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体育学院</w:t>
      </w:r>
      <w:r>
        <w:rPr/>
        <w:t>2019</w:t>
      </w:r>
      <w:r>
        <w:rPr/>
        <w:t>届本科生毕业论文</w:t>
      </w:r>
      <w:r>
        <w:rPr/>
        <w:br/>
      </w:r>
      <w:r>
        <w:rPr/>
        <w:t>答辩分组一览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</w:rPr>
        <w:t>注：学生姓名加粗为本组组长，答辩组成员姓名加粗为答辩组长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056"/>
        <w:gridCol w:w="1206"/>
        <w:gridCol w:w="966"/>
        <w:gridCol w:w="925"/>
        <w:gridCol w:w="864"/>
        <w:gridCol w:w="1337"/>
      </w:tblGrid>
      <w:tr>
        <w:trPr>
          <w:tblHeader w:val="true"/>
          <w:trHeight w:val="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指导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答辩组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答辩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答辩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一组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培育计划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港晨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方敏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1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伍晨晨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侯正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韦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龙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葛雨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花家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朱平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余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查梦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花家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孟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花家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郑永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亚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家忠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瑞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施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二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30601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路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爱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娄道舰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1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优悠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闫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爱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爱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爱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李智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爱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30603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顺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本好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本好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本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本好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戴孟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本好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盛晨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本好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龙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席玉宝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占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席玉宝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郑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二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娄道舰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1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优悠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美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罗佳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何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睢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何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建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何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沈小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三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何标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雁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1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林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义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新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涂友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卞子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昭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杜乐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昭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晓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昭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夏子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昭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陆文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恒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威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应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30601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罗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柴同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田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世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薛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建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逍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建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以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建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颖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四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少军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花家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莹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谭慧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陶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少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自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少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四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少军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花家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莹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谭慧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焦志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小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瑞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张沁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锂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守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守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加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守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卫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守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雨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守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鼎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陶玉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邬正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钰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林详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洋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吕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洋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俞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洋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姜子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怀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五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戴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刘应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洋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孟祥兵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杜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饶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谢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明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4111006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程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俊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晓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徐丽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兆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贝迎九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贾腾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贝迎九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贝迎九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五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洪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贝迎九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刘应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洋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曹中江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孟祥兵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大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飞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戴子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安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升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智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天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怀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六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平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德云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卢玉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燕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兵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申圳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唐雪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德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晓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德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夏立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德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彭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德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柏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先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慧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先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琪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先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任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先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段本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先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30603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井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廖俊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井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戴丹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井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亚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井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二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家忠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建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建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侯倩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建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建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玉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建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江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爱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苏日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怀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七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洪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俊柱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周坤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金彤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马武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俊柱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right="-57" w:hanging="84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right="-57" w:hanging="42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传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俊柱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right="-57" w:hanging="84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right="-57" w:hanging="42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荆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俊柱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right="-57" w:hanging="84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right="-57" w:hanging="42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邓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right="-57" w:hanging="84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right="-57" w:hanging="42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七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周坤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2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金彤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汤司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万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乐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鲁建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贺亚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黄蓉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晨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娄道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宇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俊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彭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帮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文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港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亚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佳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怀远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八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停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岳建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楠（女）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欣欣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传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子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一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坤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10802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文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英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石传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苏文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司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丁一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龚孝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桂苏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黄颖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志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八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冬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岳建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曾小莉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楠（女）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欣欣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葛晓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利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梦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文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珺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0" w:right="-113" w:hanging="8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九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聂雨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岳建军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袁海强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贝迎九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敖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智勇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田尚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岳建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子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岳建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谢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岳建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茹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岳建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鲍方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亮斌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卞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亮斌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陈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亮斌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杨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亮斌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恩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亮斌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倪瑞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董文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倪瑞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亭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倪瑞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倪瑞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子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卫荣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舒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卫荣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尚贤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卫荣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卫荣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建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佳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建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鲍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魏本好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梦琴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华衍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钱聪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栋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吕亚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时淑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文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红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冬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运良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魏本好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梦琴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乔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云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云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云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思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云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夏云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云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潘笑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4111006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任洋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尹鸿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戴文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家忠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穆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宣海德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国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一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雪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仲飞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郝利玲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卫荣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崔琼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403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邵明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田梦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仲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晓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仲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年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仲飞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沐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登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顾胜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登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国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登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文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魏登云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彭泽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宋丽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芳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方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檀同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蔡维敏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程永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陆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伟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少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许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谭富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二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子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永梅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王建琴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昭丛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何希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方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永梅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治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永梅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树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范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徐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徐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谢燕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徐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子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徐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长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黄徐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姜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eastAsia="仿宋_GB2312" w:cs="宋体"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4"/>
                <w:w w:val="95"/>
                <w:kern w:val="0"/>
                <w:sz w:val="19"/>
                <w:szCs w:val="19"/>
              </w:rPr>
              <w:t>张楠（女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eastAsia="仿宋_GB2312" w:cs="宋体"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4"/>
                <w:w w:val="95"/>
                <w:kern w:val="0"/>
                <w:sz w:val="19"/>
                <w:szCs w:val="19"/>
              </w:rPr>
              <w:t>张楠（女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eastAsia="仿宋_GB2312" w:cs="宋体"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4"/>
                <w:w w:val="95"/>
                <w:kern w:val="0"/>
                <w:sz w:val="19"/>
                <w:szCs w:val="19"/>
              </w:rPr>
              <w:t>张楠（女）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spacing w:val="-4"/>
                <w:w w:val="95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4111003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晋英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让永钢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让永钢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让永钢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陶守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让永钢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汪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井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家明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梦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三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19"/>
                <w:szCs w:val="19"/>
              </w:rPr>
              <w:t>王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王少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燕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秋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付嘉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思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喻晓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继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结春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智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梁莠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高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荣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荣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19"/>
                <w:szCs w:val="19"/>
              </w:rPr>
              <w:t>葛雨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龙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三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成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王少军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向明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燕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卫文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韦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袁铜墙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马鹏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薛训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姚紫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薛训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萌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薛训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娅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薛训水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四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刁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王家忠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戚玉楼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仲飞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会康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毅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雅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葛立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朱姗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崇玉萍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郭明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昊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蒋莹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翼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旭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雨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熊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俊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卢麒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刘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子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从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钟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杨彬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王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余涛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6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葛富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休闲体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3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盛云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运动训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周燃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五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郑小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陈建霞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景景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姜晴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马咪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倪绍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钱云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雅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郝利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第十五组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人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陈自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梁颖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陈建霞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邹华刚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叶世俊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20501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丁景景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耿良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梁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海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梁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彭婷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梁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徐云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迪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19"/>
                <w:szCs w:val="19"/>
              </w:rPr>
              <w:t>陈雨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迪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江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迪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赵香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迪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胡恩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艺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1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体育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艺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孙迎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艺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金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艺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芮洛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王艺兰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5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李文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  <w:t>15111004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吴芳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舞蹈表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19"/>
                <w:szCs w:val="19"/>
              </w:rPr>
              <w:t>张洁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60" w:after="48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4:00Z</dcterms:created>
  <dc:creator>Administrator</dc:creator>
  <dc:description/>
  <dc:language>en-US</dc:language>
  <cp:lastModifiedBy>Administrator</cp:lastModifiedBy>
  <dcterms:modified xsi:type="dcterms:W3CDTF">2019-04-19T06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