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师范大学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暑期社会实践参考选题一览表（共</w:t>
      </w:r>
      <w:r>
        <w:rPr>
          <w:b/>
          <w:sz w:val="44"/>
          <w:szCs w:val="44"/>
        </w:rPr>
        <w:t>77</w:t>
      </w:r>
      <w:r>
        <w:rPr>
          <w:b/>
          <w:sz w:val="44"/>
          <w:szCs w:val="44"/>
        </w:rPr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40"/>
        <w:gridCol w:w="1332"/>
        <w:gridCol w:w="1543"/>
        <w:gridCol w:w="685"/>
      </w:tblGrid>
      <w:tr>
        <w:trPr>
          <w:tblHeader w:val="true"/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分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团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农村小额农贷现状调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股权投资业发展现状调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投资环境调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江示范区外来企业所处价值链环节调研——以安徽省来安县为案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际边缘区当地居民外出务工的区位选择——以安徽省宁国市为案例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港港口物流与集装箱运输调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Cs w:val="21"/>
              </w:rPr>
              <w:t>合芜蚌自主创新试验区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中小企业融资情况调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队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本下乡情况的调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某市（县）农产品流通体系调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的中国梦”主题艺术实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习实训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文艺进军营、进基层”慰问演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掘地方民族民俗艺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调查</w:t>
            </w:r>
            <w:r>
              <w:rPr>
                <w:rFonts w:ascii="宋体;SimSun" w:hAnsi="宋体;SimSun" w:cs="宋体;SimSun"/>
                <w:szCs w:val="21"/>
              </w:rPr>
              <w:t>“舌尖上的浪费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手相连，关注留守儿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支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进矿区”慰问演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习实训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管所外的日子，关注问题青少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文化遗产保护与传承调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爱国主义教育基地调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公共文化服务体系建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消费结构与消费潜力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物质文化遗产保护与传承的机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徽商的兴盛与徽州经济社会发展关系调查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存质量视角下农村留守老人生活状况调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医改背景下农村卫生室建设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长：暑期大学生义工活动计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习实训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化进程中的基层组织建设问题调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化进程中的社会保障问题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环境卫生问题调查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—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科技服务体系的现状、问题与改进对策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—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交通状况现状及对策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—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农民工社区服务和管理体系建设状况调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现代化背景下农村承包地流转现状调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巢老人精神养老现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人口家庭结构及其养老现状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民对皖江地区文化发展与经济开发的贡献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龄化背景下的养老方式选择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红色文化旅游资源的开发和保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各级各类教育发展的现状与对策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生学业负担的系列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下的古徽州数字复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习实训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地方戏曲的动漫创作与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习实训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安徽视觉形象的摄影展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核心价值体系下徽州民俗体育传承与开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老字号企业发展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慈善节目的农村收视调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实务部门联合培养法科生”的体制机制调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左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地理标志发掘与保护工作调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左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农村服务型党组织建设情况调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农村公共文化服务体系建设情况调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司法所在农村法制建设进程中所起的作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左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专业毕业生社会满意度调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左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全省“生态安徽”调研宣传团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青弋江流域“保护母亲河”环保调研团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南陵县蓝莓基地生态农业调研实践团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习实训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蝇类害虫寄生蜂天敌多样性调查团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贵池老山省级自然保护区生物多样性调研团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宁国兴宏工艺标本厂动植物标本制作实践团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习实训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淡水湖泊水质的生态学监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复合污染毒性的生态学评价——以浮游动物为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二级网站建设的现状调研及优化建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习实训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“校园跳蚤市场”网络平台建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习实训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数学家教需求现状分析及启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老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状况的统计分析——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为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小学布局与小学生上学路程的调查与优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为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毕业生专业与其工作地区关系的统计分析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以安徽师范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专业为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毕业生专业与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匹配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统计分析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以安徽师范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专业为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各地市中学外语教师职业现状调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年强、中国强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团建状况与青年时政意识调研团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墙看世界，文化传承与民俗民情调研和翻译团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廿年一瞬——镜头下的中国发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社会调研课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彩世界儿童文学宣讲支教团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习实训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外视角下的中国梦调研团队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习实训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左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产品研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创新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思卡尔光电智能车研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习实训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淮环保行”农村中小学环境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专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ind w:left="735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肥东阳光小学关爱留守儿童行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专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8:00Z</dcterms:created>
  <dc:creator>USER</dc:creator>
  <dc:description/>
  <cp:keywords/>
  <dc:language>en-US</dc:language>
  <cp:lastModifiedBy>USER</cp:lastModifiedBy>
  <dcterms:modified xsi:type="dcterms:W3CDTF">2013-05-27T03:11:00Z</dcterms:modified>
  <cp:revision>1</cp:revision>
  <dc:subject/>
  <dc:title>附件1</dc:title>
</cp:coreProperties>
</file>